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ozice na streetballový turnaj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Hrajeme streetball se žáky základních škol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řadatel: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humír Bláha ve spolupráci s Dívčím Baskebalovým klubem Kožlany – Kralovi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hanging="141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rmín:</w:t>
        <w:tab/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bota 28.května 2005 od 9:00 dle rozpisu zveřejněném min. týden před konáním turnaje s předpokládaným koncem do 18: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ísto:</w:t>
        <w:tab/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rtovní areál Bílov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ategorie: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ívky / hoši ročník narození 1994/1993, 1990/1992, 1988/1989 + kategorie OPEN (bez omezení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čet družstev: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v každé kategori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rací systém: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</w:rPr>
        <w:t>1. skupina každý s každým v kategori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eny:</w:t>
      </w:r>
      <w:r>
        <w:rPr>
          <w:rFonts w:cs="Trebuchet MS" w:ascii="Trebuchet MS" w:hAnsi="Trebuchet MS"/>
        </w:rPr>
        <w:tab/>
        <w:tab/>
        <w:t>Každé družstvo obdrží pohár a diplom</w:t>
      </w:r>
    </w:p>
    <w:p>
      <w:pPr>
        <w:pStyle w:val="Normal"/>
        <w:ind w:left="1410" w:hanging="0"/>
        <w:rPr/>
      </w:pPr>
      <w:r>
        <w:rPr>
          <w:rFonts w:cs="Trebuchet MS" w:ascii="Trebuchet MS" w:hAnsi="Trebuchet MS"/>
        </w:rPr>
        <w:t>Zároveň bude vyhlášen „Nejužitečnější hráč / hráčka“ v každé kategorii a bude odměněn drobnou ceno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tartovné:</w:t>
      </w:r>
      <w:r>
        <w:rPr>
          <w:rFonts w:cs="Trebuchet MS" w:ascii="Trebuchet MS" w:hAnsi="Trebuchet MS"/>
        </w:rPr>
        <w:tab/>
        <w:t>50,- Kč na družstvo splatné spolu s přihlaškou. Družstva OPEN 400,- Kč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Přihlášky:</w:t>
      </w:r>
      <w:r>
        <w:rPr>
          <w:rFonts w:cs="Trebuchet MS" w:ascii="Trebuchet MS" w:hAnsi="Trebuchet MS"/>
        </w:rPr>
        <w:tab/>
        <w:t>do 15. května na tyto kontakt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Písemně na adresu Jiří Buňka, Mírová 556, 331 41  Kralovi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 xml:space="preserve">Emailem na adresu </w:t>
      </w:r>
      <w:hyperlink r:id="rId2">
        <w:r>
          <w:rPr>
            <w:rStyle w:val="InternetLink"/>
            <w:rFonts w:cs="Trebuchet MS" w:ascii="Trebuchet MS" w:hAnsi="Trebuchet MS"/>
          </w:rPr>
          <w:t>street@bunka.cz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Telefonicky na tel. 602 992 000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>Přihláška bude platná a zaregistrovaná až po zaplacení starovného.</w:t>
      </w:r>
    </w:p>
    <w:p>
      <w:pPr>
        <w:pStyle w:val="Normal"/>
        <w:ind w:left="1416" w:hanging="0"/>
        <w:rPr/>
      </w:pPr>
      <w:r>
        <w:rPr>
          <w:rFonts w:cs="Trebuchet MS" w:ascii="Trebuchet MS" w:hAnsi="Trebuchet MS"/>
        </w:rPr>
        <w:t>Z DŮVODU OMEZENÉ KAPACITY BUDOU PŘIHLÁŠKY (PLATBY) DRUŽSTEV PŘIJÍMÁNY a POTVRZENY DLE DOŠLÉHO POŘADÍ. Nebude-li naplněna celková kapacita 24 družstev, mohou v jedné kategorii hrát více než 4 družstva (změna systému dle počtu přihlášených družstev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ravidla:</w:t>
      </w:r>
      <w:r>
        <w:rPr>
          <w:rFonts w:cs="Trebuchet MS" w:ascii="Trebuchet MS" w:hAnsi="Trebuchet MS"/>
        </w:rPr>
        <w:tab/>
        <w:t>viz. příloha těchto propozi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čerstvení:</w:t>
        <w:tab/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jištěno pořadatelem v prostoru sportovního areálu, každý účastník má zajištěno jedno teplé jídlo. Družstvo dostane při prezenci balík stolní vod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nformace:</w:t>
      </w:r>
      <w:r>
        <w:rPr>
          <w:rFonts w:cs="Trebuchet MS" w:ascii="Trebuchet MS" w:hAnsi="Trebuchet MS"/>
        </w:rPr>
        <w:t xml:space="preserve"> na stejných kontaktech jako přihlášky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vidla turnaje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Hrajeme streetball se žáky základních škol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užstvo ma celkem čtyři hráče, přičemž v poli mohou hrát tři. Střídá se jako v házené, i přesto, doporučujeme střídat při přerušené hře. Střídající hráč může vstoupit na hřiště, až po opuštění hřiště hráčem, kterého střídá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lastní hra probíhá do získáni 15 bodů nebo 15 minut. Hraje se na hrubý ča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ždé družstvo ma nárok na jeden odechový čas v délce 60 vteřin. Hodiny hry stojí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 záhájením hry se rozhodne o držiteli míčem losem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Úspěšný hod se počítá za jeden bod. Je-li koše dosaženo z území „tříbodové“ vzdálenosti je započítán za dva body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 každém koši se mění držení míč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 každém přestupku (kroky, dvojitý driobling,..) a chybě (faul) se rozehrává ze zámezí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situaci rozkoku je následný držitelem míče bránící družstv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í změně držení míče (ve hře, po koši i po faulu…) je útočící družstvo povinno dostat míč do „tříbodové“ vzdálenosti od koše.  Při porušení tohoto pravidla a následné dosažení koše se koš neuznává a držitelem míče je druhé družstvo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 dosažením koše musí mít míč v držení nejméně dva hráči v poli. Mimo kategorii OPEN je vyhození z autu „volné“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uly: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šechna utkání budou „dozorovat“ rozhodčí, což neubírá povinnost faulujícímu hráči přiznat chybu, stejně tak právo hráče faulovaného si faul zahlásit. Případný rozpor řeší dozorující rozhodčí.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-li dosaženo koše faulovaným hráčem, tento koš se počítá a míč zůstavá v držení útočícího družstva (za všech podmínek rozehrání ze zázemí)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rubosti mají za následek vyloučení ze soutěže obou družstev. Úmylné fauly a nesportovní chování se podle rozhodnutí dozorujícího rozhodčího trestají trestným hodem a následným držením míče faulovaným družstvem. Trestný hod provádí faulovaný hráč. U nesportovního chování kterýkoli hrač ze hřiště. Úspěšný testný hod se počítá ze jeden bod. Při dvou úmyslných faulech v jednom utkání je faulující hráč z utkání vyloučen. Minimální počet hráčů ve hře je dv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zorující rozhodčí má ve sporných situacích „poslední slovo“. Nemůže-li dojít k rozhodnutí musí o držiteli míče rozhodnout losem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případě nerozhodného výsledku po uplynutí hrací doby (15 minut) rozhodne o vítězi prodloužení, které končí dosažením jednoho koše družstvem (náhlá smrt). Toto družstvo se stává vítězem utkání a tento koš se počítá do tabulky. O držiteli míče na začátku prodloužení rozhodne lo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vítězství v utkání se družstvu přidělují dva body, za porážky jeden. V případě vyloučení či nedohrání utkání není družstvu přidělen žádný bod.</w:t>
      </w:r>
    </w:p>
    <w:sectPr>
      <w:type w:val="nextPage"/>
      <w:pgSz w:w="11906" w:h="16838"/>
      <w:pgMar w:left="79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et@bun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36:00Z</dcterms:created>
  <dc:creator>Jiří Buňka</dc:creator>
  <dc:description/>
  <cp:keywords/>
  <dc:language>en-US</dc:language>
  <cp:lastModifiedBy>Jiří Buňka</cp:lastModifiedBy>
  <cp:lastPrinted>2005-04-18T23:06:00Z</cp:lastPrinted>
  <dcterms:modified xsi:type="dcterms:W3CDTF">2005-04-30T09:36:00Z</dcterms:modified>
  <cp:revision>2</cp:revision>
  <dc:subject/>
  <dc:title>Propozice na streetballový turnaj:</dc:title>
</cp:coreProperties>
</file>